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"/>
        <w:gridCol w:w="318"/>
        <w:gridCol w:w="36"/>
        <w:gridCol w:w="262"/>
        <w:gridCol w:w="101"/>
        <w:gridCol w:w="24"/>
        <w:gridCol w:w="115"/>
        <w:gridCol w:w="38"/>
        <w:gridCol w:w="10"/>
        <w:gridCol w:w="341"/>
        <w:gridCol w:w="189"/>
        <w:gridCol w:w="6"/>
        <w:gridCol w:w="545"/>
        <w:gridCol w:w="155"/>
        <w:gridCol w:w="10"/>
        <w:gridCol w:w="10"/>
        <w:gridCol w:w="407"/>
        <w:gridCol w:w="146"/>
        <w:gridCol w:w="19"/>
        <w:gridCol w:w="21"/>
        <w:gridCol w:w="53"/>
        <w:gridCol w:w="101"/>
        <w:gridCol w:w="150"/>
        <w:gridCol w:w="22"/>
        <w:gridCol w:w="458"/>
        <w:gridCol w:w="60"/>
        <w:gridCol w:w="100"/>
        <w:gridCol w:w="443"/>
        <w:gridCol w:w="36"/>
        <w:gridCol w:w="37"/>
        <w:gridCol w:w="165"/>
        <w:gridCol w:w="66"/>
        <w:gridCol w:w="9"/>
        <w:gridCol w:w="56"/>
        <w:gridCol w:w="221"/>
        <w:gridCol w:w="177"/>
        <w:gridCol w:w="97"/>
        <w:gridCol w:w="91"/>
        <w:gridCol w:w="125"/>
        <w:gridCol w:w="23"/>
        <w:gridCol w:w="157"/>
        <w:gridCol w:w="93"/>
        <w:gridCol w:w="87"/>
        <w:gridCol w:w="39"/>
        <w:gridCol w:w="239"/>
        <w:gridCol w:w="165"/>
        <w:gridCol w:w="75"/>
        <w:gridCol w:w="179"/>
        <w:gridCol w:w="23"/>
        <w:gridCol w:w="61"/>
        <w:gridCol w:w="15"/>
        <w:gridCol w:w="1093"/>
        <w:gridCol w:w="33"/>
        <w:gridCol w:w="144"/>
        <w:gridCol w:w="19"/>
        <w:gridCol w:w="76"/>
        <w:gridCol w:w="95"/>
        <w:gridCol w:w="539"/>
        <w:gridCol w:w="548"/>
        <w:gridCol w:w="1325"/>
      </w:tblGrid>
      <w:tr>
        <w:trPr>
          <w:trHeight w:val="270" w:hRule="atLeast"/>
        </w:trPr>
        <w:tc>
          <w:tcPr>
            <w:tcW w:w="10968" w:type="dxa"/>
            <w:gridSpan w:val="6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riage/Low Demand Shelter Intake Form</w:t>
            </w:r>
          </w:p>
        </w:tc>
      </w:tr>
      <w:tr>
        <w:trPr>
          <w:trHeight w:val="378" w:hRule="atLeast"/>
        </w:trPr>
        <w:tc>
          <w:tcPr>
            <w:tcW w:w="10968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mographics</w:t>
            </w:r>
          </w:p>
        </w:tc>
      </w:tr>
      <w:tr>
        <w:trPr>
          <w:trHeight w:val="459" w:hRule="atLeast"/>
        </w:trPr>
        <w:tc>
          <w:tcPr>
            <w:tcW w:w="13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st Name </w:t>
            </w:r>
          </w:p>
        </w:tc>
        <w:tc>
          <w:tcPr>
            <w:tcW w:w="29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</w:t>
            </w:r>
          </w:p>
        </w:tc>
        <w:tc>
          <w:tcPr>
            <w:tcW w:w="337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N</w:t>
            </w:r>
          </w:p>
        </w:tc>
        <w:tc>
          <w:tcPr>
            <w:tcW w:w="273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         -     </w:t>
            </w:r>
          </w:p>
        </w:tc>
        <w:tc>
          <w:tcPr>
            <w:tcW w:w="2382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mm/dd/year)</w:t>
            </w:r>
          </w:p>
        </w:tc>
        <w:tc>
          <w:tcPr>
            <w:tcW w:w="255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26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968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80224860"/>
            <w:bookmarkStart w:id="1" w:name="__Fieldmark__0_128022486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80224860"/>
            <w:bookmarkStart w:id="3" w:name="__Fieldmark__1_128022486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 </w:t>
            </w:r>
          </w:p>
        </w:tc>
      </w:tr>
      <w:tr>
        <w:trPr>
          <w:trHeight w:val="360" w:hRule="atLeast"/>
        </w:trPr>
        <w:tc>
          <w:tcPr>
            <w:tcW w:w="19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ital Status: </w:t>
            </w:r>
          </w:p>
        </w:tc>
        <w:tc>
          <w:tcPr>
            <w:tcW w:w="3199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80224860"/>
            <w:bookmarkStart w:id="5" w:name="__Fieldmark__2_128022486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ngle          </w:t>
            </w:r>
          </w:p>
        </w:tc>
        <w:tc>
          <w:tcPr>
            <w:tcW w:w="3202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280224860"/>
            <w:bookmarkStart w:id="7" w:name="__Fieldmark__3_128022486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arated        </w:t>
            </w:r>
          </w:p>
        </w:tc>
        <w:tc>
          <w:tcPr>
            <w:tcW w:w="26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280224860"/>
            <w:bookmarkStart w:id="9" w:name="__Fieldmark__4_128022486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rried</w:t>
            </w:r>
          </w:p>
        </w:tc>
      </w:tr>
      <w:tr>
        <w:trPr>
          <w:trHeight w:val="297" w:hRule="atLeast"/>
        </w:trPr>
        <w:tc>
          <w:tcPr>
            <w:tcW w:w="19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199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280224860"/>
            <w:bookmarkStart w:id="11" w:name="__Fieldmark__5_128022486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married Couple                  </w:t>
            </w:r>
          </w:p>
        </w:tc>
        <w:tc>
          <w:tcPr>
            <w:tcW w:w="3202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280224860"/>
            <w:bookmarkStart w:id="13" w:name="__Fieldmark__6_128022486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idowed</w:t>
            </w:r>
          </w:p>
        </w:tc>
        <w:tc>
          <w:tcPr>
            <w:tcW w:w="260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280224860"/>
            <w:bookmarkStart w:id="15" w:name="__Fieldmark__7_128022486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vorced         </w:t>
            </w:r>
          </w:p>
        </w:tc>
      </w:tr>
      <w:tr>
        <w:trPr>
          <w:trHeight w:val="315" w:hRule="atLeast"/>
        </w:trPr>
        <w:tc>
          <w:tcPr>
            <w:tcW w:w="5164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e</w:t>
            </w:r>
          </w:p>
        </w:tc>
        <w:tc>
          <w:tcPr>
            <w:tcW w:w="5804" w:type="dxa"/>
            <w:gridSpan w:val="2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280224860"/>
            <w:bookmarkStart w:id="17" w:name="__Fieldmark__8_128022486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ian and Wh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280224860"/>
            <w:bookmarkStart w:id="19" w:name="__Fieldmark__9_128022486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ack/ African-Ameri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280224860"/>
            <w:bookmarkStart w:id="21" w:name="__Fieldmark__10_128022486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ack/African American and White     </w:t>
            </w:r>
            <w:bookmarkStart w:id="22" w:name="Check95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1280224860"/>
            <w:bookmarkStart w:id="24" w:name="__Fieldmark__11_1280224860"/>
            <w:bookmarkEnd w:id="22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tive Hawaiian or Pacific Islander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1280224860"/>
            <w:bookmarkStart w:id="26" w:name="__Fieldmark__12_1280224860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h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1280224860"/>
            <w:bookmarkStart w:id="28" w:name="__Fieldmark__13_1280224860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Multi-racial      </w:t>
            </w:r>
          </w:p>
        </w:tc>
      </w:tr>
      <w:tr>
        <w:trPr>
          <w:trHeight w:val="315" w:hRule="atLeast"/>
        </w:trPr>
        <w:tc>
          <w:tcPr>
            <w:tcW w:w="5164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1280224860"/>
            <w:bookmarkStart w:id="30" w:name="__Fieldmark__14_1280224860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erican Indian or Alaskan  Native</w:t>
            </w:r>
          </w:p>
        </w:tc>
        <w:tc>
          <w:tcPr>
            <w:tcW w:w="5804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4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1280224860"/>
            <w:bookmarkStart w:id="32" w:name="__Fieldmark__15_1280224860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erican Indian or Alaskan Native and </w:t>
            </w:r>
          </w:p>
        </w:tc>
        <w:tc>
          <w:tcPr>
            <w:tcW w:w="5804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4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lack/African American</w:t>
            </w:r>
          </w:p>
        </w:tc>
        <w:tc>
          <w:tcPr>
            <w:tcW w:w="5804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4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1280224860"/>
            <w:bookmarkStart w:id="34" w:name="__Fieldmark__16_1280224860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erican Indian or Alaskan Native and White</w:t>
            </w:r>
          </w:p>
        </w:tc>
        <w:tc>
          <w:tcPr>
            <w:tcW w:w="5804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4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1280224860"/>
            <w:bookmarkStart w:id="36" w:name="__Fieldmark__17_1280224860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ian  </w:t>
            </w:r>
          </w:p>
        </w:tc>
        <w:tc>
          <w:tcPr>
            <w:tcW w:w="5804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68" w:type="dxa"/>
            <w:gridSpan w:val="6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7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nicity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1280224860"/>
            <w:bookmarkStart w:id="38" w:name="__Fieldmark__18_1280224860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spanic/Latino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1280224860"/>
            <w:bookmarkStart w:id="40" w:name="__Fieldmark__19_1280224860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-Hispanic/Non-Latino</w:t>
            </w:r>
          </w:p>
        </w:tc>
        <w:tc>
          <w:tcPr>
            <w:tcW w:w="534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1280224860"/>
            <w:bookmarkStart w:id="42" w:name="__Fieldmark__20_1280224860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1280224860"/>
            <w:bookmarkStart w:id="44" w:name="__Fieldmark__21_1280224860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Discharge type</w:t>
            </w:r>
          </w:p>
        </w:tc>
      </w:tr>
      <w:tr>
        <w:trPr>
          <w:trHeight w:val="477" w:hRule="atLeast"/>
        </w:trPr>
        <w:tc>
          <w:tcPr>
            <w:tcW w:w="287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tizenshi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1280224860"/>
            <w:bookmarkStart w:id="46" w:name="__Fieldmark__22_1280224860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1280224860"/>
            <w:bookmarkStart w:id="48" w:name="__Fieldmark__23_1280224860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02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izenship Notes</w:t>
            </w:r>
          </w:p>
        </w:tc>
        <w:tc>
          <w:tcPr>
            <w:tcW w:w="607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70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ogram Entry</w:t>
            </w:r>
          </w:p>
        </w:tc>
        <w:tc>
          <w:tcPr>
            <w:tcW w:w="274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ntered Triage:</w:t>
            </w:r>
          </w:p>
        </w:tc>
        <w:tc>
          <w:tcPr>
            <w:tcW w:w="164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Entered:</w:t>
            </w:r>
          </w:p>
        </w:tc>
        <w:tc>
          <w:tcPr>
            <w:tcW w:w="16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worker: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1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ing Type at Entr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1280224860"/>
            <w:bookmarkStart w:id="50" w:name="__Fieldmark__24_1280224860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mestic Violence Situ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1280224860"/>
            <w:bookmarkStart w:id="52" w:name="__Fieldmark__25_1280224860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ergency Shel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1280224860"/>
            <w:bookmarkStart w:id="54" w:name="__Fieldmark__26_1280224860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spit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1280224860"/>
            <w:bookmarkStart w:id="56" w:name="__Fieldmark__27_1280224860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il/Pris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1280224860"/>
            <w:bookmarkStart w:id="58" w:name="__Fieldmark__28_1280224860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iving with Relatives/Friends</w:t>
            </w:r>
          </w:p>
        </w:tc>
        <w:tc>
          <w:tcPr>
            <w:tcW w:w="6551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29_1280224860"/>
            <w:bookmarkStart w:id="60" w:name="__Fieldmark__29_1280224860"/>
            <w:bookmarkEnd w:id="6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-Housing(street, park, car, wood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30_1280224860"/>
            <w:bookmarkStart w:id="62" w:name="__Fieldmark__30_1280224860"/>
            <w:bookmarkEnd w:id="6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sychiatric Fac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31_1280224860"/>
            <w:bookmarkStart w:id="64" w:name="__Fieldmark__31_1280224860"/>
            <w:bookmarkEnd w:id="6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ntal Hous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32_1280224860"/>
            <w:bookmarkStart w:id="66" w:name="__Fieldmark__32_1280224860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bstance Abuse Treatment Faci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33_1280224860"/>
            <w:bookmarkStart w:id="68" w:name="__Fieldmark__33_1280224860"/>
            <w:bookmarkEnd w:id="6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nsitional Housing for Homel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34_1280224860"/>
            <w:bookmarkStart w:id="70" w:name="__Fieldmark__34_1280224860"/>
            <w:bookmarkEnd w:id="7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(please specify)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>
          <w:trHeight w:val="825" w:hRule="atLeast"/>
        </w:trPr>
        <w:tc>
          <w:tcPr>
            <w:tcW w:w="441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of stay in prior housi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35_1280224860"/>
            <w:bookmarkStart w:id="72" w:name="__Fieldmark__35_1280224860"/>
            <w:bookmarkEnd w:id="7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ne week or l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36_1280224860"/>
            <w:bookmarkStart w:id="74" w:name="__Fieldmark__36_1280224860"/>
            <w:bookmarkEnd w:id="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re than a week but less than a month</w:t>
            </w:r>
            <w:bookmarkStart w:id="75" w:name="Check42"/>
            <w:bookmarkEnd w:id="75"/>
          </w:p>
        </w:tc>
        <w:tc>
          <w:tcPr>
            <w:tcW w:w="6551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7_1280224860"/>
            <w:bookmarkStart w:id="77" w:name="__Fieldmark__37_128022486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ne to Three mont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8_1280224860"/>
            <w:bookmarkStart w:id="79" w:name="__Fieldmark__38_128022486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re than 3 months but less than a y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39_1280224860"/>
            <w:bookmarkStart w:id="81" w:name="__Fieldmark__39_128022486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ar or longer</w:t>
            </w:r>
          </w:p>
        </w:tc>
      </w:tr>
      <w:tr>
        <w:trPr>
          <w:trHeight w:val="840" w:hRule="atLeast"/>
        </w:trPr>
        <w:tc>
          <w:tcPr>
            <w:tcW w:w="441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less Statu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0_1280224860"/>
            <w:bookmarkStart w:id="83" w:name="__Fieldmark__40_128022486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 Ris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1_1280224860"/>
            <w:bookmarkStart w:id="85" w:name="__Fieldmark__41_1280224860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ronic Homeless (&gt;5 times)</w:t>
            </w:r>
            <w:bookmarkStart w:id="86" w:name="Check46"/>
            <w:bookmarkEnd w:id="86"/>
          </w:p>
        </w:tc>
        <w:tc>
          <w:tcPr>
            <w:tcW w:w="655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42_1280224860"/>
            <w:bookmarkStart w:id="88" w:name="__Fieldmark__42_1280224860"/>
            <w:bookmarkEnd w:id="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mel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43_1280224860"/>
            <w:bookmarkStart w:id="90" w:name="__Fieldmark__43_1280224860"/>
            <w:bookmarkEnd w:id="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t Homeless</w:t>
            </w:r>
          </w:p>
        </w:tc>
      </w:tr>
      <w:tr>
        <w:trPr>
          <w:trHeight w:val="1350" w:hRule="atLeast"/>
        </w:trPr>
        <w:tc>
          <w:tcPr>
            <w:tcW w:w="4417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abling Condi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44_1280224860"/>
            <w:bookmarkStart w:id="92" w:name="__Fieldmark__44_1280224860"/>
            <w:bookmarkEnd w:id="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45_1280224860"/>
            <w:bookmarkStart w:id="94" w:name="__Fieldmark__45_1280224860"/>
            <w:bookmarkEnd w:id="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bookmarkStart w:id="95" w:name="Check51"/>
          </w:p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6_1280224860"/>
            <w:bookmarkStart w:id="97" w:name="__Fieldmark__46_1280224860"/>
            <w:bookmarkEnd w:id="95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cohol Ab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7_1280224860"/>
            <w:bookmarkStart w:id="99" w:name="__Fieldmark__47_1280224860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velopment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48_1280224860"/>
            <w:bookmarkStart w:id="101" w:name="__Fieldmark__48_1280224860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mestic Viol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49_1280224860"/>
            <w:bookmarkStart w:id="103" w:name="__Fieldmark__49_1280224860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ug Abuse</w:t>
            </w:r>
            <w:bookmarkStart w:id="104" w:name="Check52"/>
            <w:bookmarkEnd w:id="104"/>
          </w:p>
        </w:tc>
        <w:tc>
          <w:tcPr>
            <w:tcW w:w="6551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50_1280224860"/>
            <w:bookmarkStart w:id="106" w:name="__Fieldmark__50_1280224860"/>
            <w:bookmarkEnd w:id="10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V/AIDS/ Related Disease</w:t>
            </w:r>
            <w:bookmarkStart w:id="107" w:name="Check56"/>
          </w:p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1_1280224860"/>
            <w:bookmarkStart w:id="109" w:name="__Fieldmark__51_1280224860"/>
            <w:bookmarkEnd w:id="10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ntal Ill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2_1280224860"/>
            <w:bookmarkStart w:id="111" w:name="__Fieldmark__52_128022486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hysi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3_1280224860"/>
            <w:bookmarkStart w:id="113" w:name="__Fieldmark__53_128022486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xual Assaul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4_1280224860"/>
            <w:bookmarkStart w:id="115" w:name="__Fieldmark__54_1280224860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specify)</w:t>
            </w:r>
            <w:bookmarkStart w:id="116" w:name="Check58"/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  <w:bookmarkEnd w:id="116"/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477" w:hRule="atLeast"/>
        </w:trPr>
        <w:tc>
          <w:tcPr>
            <w:tcW w:w="362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ment at Entry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55_1280224860"/>
            <w:bookmarkStart w:id="118" w:name="__Fieldmark__55_1280224860"/>
            <w:bookmarkEnd w:id="1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56_1280224860"/>
            <w:bookmarkStart w:id="120" w:name="__Fieldmark__56_1280224860"/>
            <w:bookmarkEnd w:id="1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              </w:t>
            </w:r>
          </w:p>
        </w:tc>
        <w:tc>
          <w:tcPr>
            <w:tcW w:w="7341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</w:tc>
        <w:tc>
          <w:tcPr>
            <w:tcW w:w="9531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68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68" w:type="dxa"/>
            <w:gridSpan w:val="6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ub Program</w:t>
            </w:r>
          </w:p>
        </w:tc>
      </w:tr>
      <w:tr>
        <w:trPr>
          <w:trHeight w:val="390" w:hRule="atLeast"/>
        </w:trPr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2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ntered:</w:t>
            </w:r>
          </w:p>
        </w:tc>
        <w:tc>
          <w:tcPr>
            <w:tcW w:w="164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Entered:</w:t>
            </w:r>
          </w:p>
        </w:tc>
        <w:tc>
          <w:tcPr>
            <w:tcW w:w="164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xited:</w:t>
            </w:r>
          </w:p>
        </w:tc>
        <w:tc>
          <w:tcPr>
            <w:tcW w:w="164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worker:</w:t>
            </w:r>
          </w:p>
        </w:tc>
        <w:tc>
          <w:tcPr>
            <w:tcW w:w="25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:</w:t>
            </w:r>
          </w:p>
        </w:tc>
      </w:tr>
      <w:tr>
        <w:trPr>
          <w:trHeight w:val="390" w:hRule="atLeast"/>
        </w:trPr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age</w:t>
            </w:r>
          </w:p>
        </w:tc>
        <w:tc>
          <w:tcPr>
            <w:tcW w:w="16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w Demand 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3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mergency Contact 1</w:t>
            </w:r>
          </w:p>
        </w:tc>
        <w:tc>
          <w:tcPr>
            <w:tcW w:w="17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</w:tc>
        <w:tc>
          <w:tcPr>
            <w:tcW w:w="9392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9930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16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56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38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Phone </w:t>
            </w:r>
          </w:p>
        </w:tc>
        <w:tc>
          <w:tcPr>
            <w:tcW w:w="295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k Phone: </w:t>
            </w:r>
          </w:p>
        </w:tc>
        <w:tc>
          <w:tcPr>
            <w:tcW w:w="5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6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l Phone: </w:t>
            </w:r>
          </w:p>
        </w:tc>
        <w:tc>
          <w:tcPr>
            <w:tcW w:w="295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her Phone: </w:t>
            </w:r>
          </w:p>
        </w:tc>
        <w:tc>
          <w:tcPr>
            <w:tcW w:w="500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client:</w:t>
            </w:r>
          </w:p>
        </w:tc>
        <w:tc>
          <w:tcPr>
            <w:tcW w:w="277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</w:p>
        </w:tc>
        <w:tc>
          <w:tcPr>
            <w:tcW w:w="475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68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68" w:type="dxa"/>
            <w:gridSpan w:val="6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68" w:type="dxa"/>
            <w:gridSpan w:val="6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mergency Contact 2</w:t>
            </w:r>
          </w:p>
        </w:tc>
      </w:tr>
      <w:tr>
        <w:trPr>
          <w:trHeight w:val="420" w:hRule="atLeast"/>
        </w:trPr>
        <w:tc>
          <w:tcPr>
            <w:tcW w:w="161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</w:tc>
        <w:tc>
          <w:tcPr>
            <w:tcW w:w="9354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9894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52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39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Phone </w:t>
            </w:r>
          </w:p>
        </w:tc>
        <w:tc>
          <w:tcPr>
            <w:tcW w:w="288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k Phone: </w:t>
            </w:r>
          </w:p>
        </w:tc>
        <w:tc>
          <w:tcPr>
            <w:tcW w:w="502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l Phone: </w:t>
            </w:r>
          </w:p>
        </w:tc>
        <w:tc>
          <w:tcPr>
            <w:tcW w:w="288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hone:</w:t>
            </w:r>
          </w:p>
        </w:tc>
        <w:tc>
          <w:tcPr>
            <w:tcW w:w="502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client:</w:t>
            </w:r>
          </w:p>
        </w:tc>
        <w:tc>
          <w:tcPr>
            <w:tcW w:w="27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48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68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2240" w:h="15840"/>
      <w:pgMar w:left="9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31:00Z</dcterms:created>
  <dc:creator>Eric Pateidl</dc:creator>
  <dc:description/>
  <cp:keywords/>
  <dc:language>en-US</dc:language>
  <cp:lastModifiedBy>Eric Pateidl</cp:lastModifiedBy>
  <cp:lastPrinted>2008-04-28T12:34:00Z</cp:lastPrinted>
  <dcterms:modified xsi:type="dcterms:W3CDTF">2008-05-05T17:43:00Z</dcterms:modified>
  <cp:revision>13</cp:revision>
  <dc:subject/>
  <dc:title>Triage Intake Form</dc:title>
</cp:coreProperties>
</file>